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hyperlink r:id="rId2">
        <w:r>
          <w:rPr>
            <w:rStyle w:val="InternetLink"/>
            <w:rFonts w:cs="Helvetica" w:ascii="Helvetica" w:hAnsi="Helvetica"/>
            <w:b w:val="false"/>
            <w:bCs w:val="false"/>
            <w:color w:val="3377BB"/>
            <w:sz w:val="35"/>
            <w:szCs w:val="35"/>
          </w:rPr>
          <w:t>FONDAZIONE SUD Bando Ambiente - Scad. 06/03/2013</w:t>
        </w:r>
      </w:hyperlink>
    </w:p>
    <w:tbl>
      <w:tblPr>
        <w:tblW w:w="97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4"/>
        <w:gridCol w:w="126"/>
        <w:gridCol w:w="7938"/>
      </w:tblGrid>
      <w:tr>
        <w:trPr/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Scadenza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eWeb"/>
              <w:spacing w:lineRule="atLeast" w:line="276" w:before="0" w:after="0"/>
              <w:jc w:val="center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Helvetica" w:ascii="Helvetica" w:hAnsi="Helvetica"/>
                <w:color w:val="666666"/>
                <w:sz w:val="17"/>
                <w:szCs w:val="17"/>
              </w:rPr>
              <w:t>6/03/2013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Risorse disponibil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FF0000"/>
                <w:sz w:val="28"/>
                <w:szCs w:val="28"/>
              </w:rPr>
              <w:t>€</w:t>
            </w:r>
            <w:r>
              <w:rPr>
                <w:rFonts w:eastAsia="Helvetica" w:cs="Helvetica" w:ascii="Helvetica" w:hAnsi="Helvetic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28"/>
                <w:szCs w:val="28"/>
              </w:rPr>
              <w:t>5.000.000,00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Oggetto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eWeb"/>
              <w:spacing w:lineRule="atLeast" w:line="276" w:before="180" w:after="180"/>
              <w:rPr/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Il Bando Ambiente 2012 di Fondazione per il Sud è incentrato sul tema dei rifiuti nel Mezzogiorno. La Fondazione invita il terzo settore e il volontariato delle province più virtuose del Sud in tema di produzione dei rifiuti a proporre, in rete con istituzioni pubbliche e private, progetti innovativi e sostenibili nel tempo capaci di abbattere l’impatto ambientale dei rifiuti. Fondamentale nell'elaborazione e nella valutazione delle proposte sarà l‟impegno da parte delle Amministrazioni Comunali, in cui si svolgeranno i progetti, ad accompagnare e sostenere le attività avviate nonché ad integrarle con iniziative proprie ecosostenibili, per garantirne la piena realizzazione e l'effettiva continuità nel tempo.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Il bando è rivolto alle realtà non profit presenti nelle province del Sud più virtuose in termini di produzione dei rifiuti pro capite  (Cosenza e Vibo Valentia per la Regione Calabria)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Chi può partecipar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pacing w:lineRule="atLeast" w:line="276"/>
              <w:rPr/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Il Bando è indirizzato esclusivamente a partnership costituite da almeno</w:t>
            </w:r>
            <w:r>
              <w:rPr>
                <w:rStyle w:val="Appleconvertedspace"/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666666"/>
                <w:sz w:val="17"/>
                <w:szCs w:val="17"/>
              </w:rPr>
              <w:t>tre soggetti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. 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Ogni partnership individuerà un soggetto (“Soggetto Responsabile”) che coordina i rapporti tra i diversi Soggetti della Partnership e con la Fondazione, anche in termini di rendicontazione.</w:t>
              <w:br/>
              <w:t>Il Soggetto Responsabile è l'unico soggetto legittimato a presentare Proposte di Progetto.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Possono presentare una Proposta di Progetto, in qualità di Soggetto Responsabile, ed eventualmente accedere ai finanziamenti della Fondazione, tutte le organizzazioni senza scopo di lucro aventi una delle seguenti for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60"/>
              <w:ind w:left="0" w:hanging="36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associazione (riconosciuta e non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60"/>
              <w:ind w:left="0" w:hanging="36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cooperativa sociale o consorzio di cooperative soci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60"/>
              <w:ind w:left="0" w:hanging="36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ente ecclesias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60"/>
              <w:ind w:left="0" w:hanging="36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fondazione.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Il Soggetto Responsabile, costituito in una delle forme citate, ai fini dell'ammissibilità, deve possedere i seguenti requisiti: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a) svolgere attività coerenti con la missione della Fondazione;</w:t>
              <w:br/>
              <w:t>b) essere stato costituito prima del 1° gennaio 2010 in forma di atto pubblico oppure di scrittura privata autenticata o registrata;</w:t>
              <w:br/>
              <w:t>c) avere la sede legale (da prima della pubblicazione del Bando) in una delle provincie previste: Avellino, Benevento, Caltanissetta, Cosenza, Enna, Foggia, Lecce, Nuoro, Potenza, Vibo Valentia;</w:t>
              <w:br/>
              <w:t>d) aver presentato una sola Proposta di Progetto. Nel caso di presentazione di più Proposte di Progetto, da parte di uno stesso Soggetto Responsabile, queste verranno tutte considerate inammissibili;</w:t>
              <w:br/>
              <w:t>e) non avere progetti in corso finanziati dalla Fondazione, in qualità di Soggetto Responsabile.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La PARTNERSHIP:</w:t>
            </w:r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La Proposta di Progetto dovrà prevedere la partecipazione di almeno un altro Soggetto della Partnership appartenente al mondo del volontariato e/o del terzo settore. Gli altri Soggetti della Partnership potranno appartenere anche al mondo delle istituzioni, dell'università, della ricerca e al mondo economico.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Modalità e termini di presentazione delle domand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Le Proposte di Progetto dovranno essere presentate entro e non oltre la scadenza prevista, secondo le modalità indicate nella Nota Interpretativa che verrà pubblicata sul sito web della Fondazione CON IL SUD entro il 25 gennaio 2013.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Riferiment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eWeb"/>
              <w:spacing w:lineRule="atLeast" w:line="276" w:before="0" w:after="0"/>
              <w:rPr/>
            </w:pPr>
            <w:r>
              <w:rPr>
                <w:rStyle w:val="StrongEmphasis"/>
                <w:rFonts w:cs="Helvetica" w:ascii="Helvetica" w:hAnsi="Helvetica"/>
                <w:color w:val="666666"/>
                <w:sz w:val="17"/>
                <w:szCs w:val="17"/>
              </w:rPr>
              <w:t>CSV Cosenza</w:t>
            </w: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Helvetica" w:ascii="Helvetica" w:hAnsi="Helvetica"/>
                  <w:color w:val="3377BB"/>
                  <w:sz w:val="17"/>
                  <w:szCs w:val="17"/>
                </w:rPr>
                <w:t>progettazione@csvcosenza.it</w:t>
              </w:r>
            </w:hyperlink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br/>
              <w:t>Tel. 0984.464674</w:t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Helvetica" w:ascii="Helvetica" w:hAnsi="Helvetica"/>
                <w:color w:val="666666"/>
                <w:sz w:val="17"/>
                <w:szCs w:val="17"/>
              </w:rPr>
              <w:t>Fondazione Sud</w:t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377BB"/>
                  <w:sz w:val="17"/>
                  <w:szCs w:val="17"/>
                </w:rPr>
                <w:t>www.fondazioneperilsud.it</w:t>
              </w:r>
            </w:hyperlink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3377BB"/>
                  <w:sz w:val="17"/>
                  <w:szCs w:val="17"/>
                </w:rPr>
                <w:t>iniziative@fondazioneconilsud.it</w:t>
              </w:r>
            </w:hyperlink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Ufficio Attività Istituzionali al numero 06/6879721 (interno 1)</w:t>
            </w:r>
          </w:p>
        </w:tc>
      </w:tr>
      <w:tr>
        <w:trPr/>
        <w:tc>
          <w:tcPr>
            <w:tcW w:w="1694" w:type="dxa"/>
            <w:tcBorders/>
            <w:shd w:fill="FFCC66" w:val="clear"/>
            <w:vAlign w:val="center"/>
          </w:tcPr>
          <w:p>
            <w:pPr>
              <w:pStyle w:val="Heading5"/>
              <w:spacing w:before="180" w:after="180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  <w:t>Allegat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7"/>
                <w:szCs w:val="17"/>
              </w:rPr>
            </w:r>
          </w:p>
        </w:tc>
        <w:tc>
          <w:tcPr>
            <w:tcW w:w="793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eWeb"/>
              <w:spacing w:lineRule="atLeast" w:line="276" w:before="0" w:after="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-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3377BB"/>
                  <w:sz w:val="17"/>
                  <w:szCs w:val="17"/>
                </w:rPr>
                <w:t>Bando Ambiente 2012</w:t>
              </w:r>
            </w:hyperlink>
          </w:p>
          <w:p>
            <w:pPr>
              <w:pStyle w:val="NormaleWeb"/>
              <w:spacing w:lineRule="atLeast" w:line="276" w:before="180" w:after="180"/>
              <w:rPr>
                <w:rFonts w:ascii="Helvetica" w:hAnsi="Helvetica" w:cs="Helvetica"/>
                <w:color w:val="666666"/>
                <w:sz w:val="17"/>
                <w:szCs w:val="17"/>
              </w:rPr>
            </w:pPr>
            <w:r>
              <w:rPr>
                <w:rFonts w:cs="Helvetica" w:ascii="Helvetica" w:hAnsi="Helvetic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cosenza.it/notizie/bandi-e-novita/bandi-attivi/540-fondazione-sud-bando-ambiente-scad-06-03-2013" TargetMode="External"/><Relationship Id="rId3" Type="http://schemas.openxmlformats.org/officeDocument/2006/relationships/hyperlink" Target="mailto:progettazione@csvcosenza.it" TargetMode="External"/><Relationship Id="rId4" Type="http://schemas.openxmlformats.org/officeDocument/2006/relationships/hyperlink" Target="http://www.fondazioneconilsud.it/news/leggi/2012-11-21/bando-ambiente-verso-rifiuti-zero/" TargetMode="External"/><Relationship Id="rId5" Type="http://schemas.openxmlformats.org/officeDocument/2006/relationships/hyperlink" Target="mailto:iniziative@fondazioneconilsud.it" TargetMode="External"/><Relationship Id="rId6" Type="http://schemas.openxmlformats.org/officeDocument/2006/relationships/hyperlink" Target="http://www.csvcosenza.it/images/bando-ambiente-201296579_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9:00Z</dcterms:created>
  <dc:creator>Admin</dc:creator>
  <dc:description/>
  <cp:keywords/>
  <dc:language>en-US</dc:language>
  <cp:lastModifiedBy>Lofrano Franco</cp:lastModifiedBy>
  <dcterms:modified xsi:type="dcterms:W3CDTF">2013-01-08T20:49:00Z</dcterms:modified>
  <cp:revision>2</cp:revision>
  <dc:subject/>
  <dc:title>FONDAZIONE SUD Bando Ambiente - Scad</dc:title>
</cp:coreProperties>
</file>